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543675" cy="1476375"/>
            <wp:effectExtent l="0" t="0" r="0" b="0"/>
            <wp:wrapTight wrapText="bothSides">
              <wp:wrapPolygon edited="0">
                <wp:start x="-31" y="0"/>
                <wp:lineTo x="-31" y="21458"/>
                <wp:lineTo x="21600" y="2145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РЕШЕНИЕ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28.05.2014</w:t>
        <w:tab/>
        <w:tab/>
        <w:tab/>
        <w:tab/>
        <w:t>№ 7/23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оведения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Спартаки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иков МО № 54,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гражданско-патриотической</w:t>
      </w:r>
    </w:p>
    <w:p>
      <w:pPr>
        <w:pStyle w:val="Normal"/>
        <w:rPr/>
      </w:pPr>
      <w:r>
        <w:rPr>
          <w:b/>
          <w:sz w:val="24"/>
          <w:szCs w:val="24"/>
        </w:rPr>
        <w:t>Олимпиады школьников МО № 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 к защите Оте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Дошкольни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слушав и обсудив информацию председателя комиссии по культуре, образованию и молодежной политике С.В.Котенкова об итогах проведения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партакиады школьников МО № 54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ражданско-патриотической Олимпиады школьников МО № 54 «Готов к защите Отечества»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Дошкольниады, Сове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Информацию принять к сведению (Приложения № 1, № 2, № 3, № 4, № 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культуре, образованию и молодежной политике подготовить по необходимости к сентябрю 2014 года дополнения и изменения в Положения о Спартакиаде, Олимпиаде школьников МО № 54 и Дошкольниа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ить благодарность и поощрить Котенкова С.В. за организацию мероприятий по развитию физической культуры и спорта, гражданско-патриотическому и культурному воспитанию подростков, молодежи и детей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партакиаде школьников МО № 54 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ражданско-патриотической Олимпиады школьников МО № 54 «Готов к защите Отечества» поощрить денежным призом в размере по Спартакиаде – 119 800 руб., по Олимпиаде 90 200 руб. организаторов, судей, учителей физической культуры, преподавателей-организаторов ОБЖ школ округа согласно отчетам оргкомитета Спартакиады и Олимпиа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ab/>
        <w:tab/>
        <w:tab/>
        <w:tab/>
        <w:t xml:space="preserve"> Ю.А.Гус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Е.А.Комунжиева</w:t>
      </w:r>
      <w:r>
        <w:br w:type="page"/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14 № 7/2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Спартак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иков МО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ась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партакиада школьников в сентябре 2013 года турниром по мини-футболу среди сборных команд школ 5-7 классов и закончилась 15 мая 2014 года «Звездной эстафетой» на бульваре Крыленко. В ней принимали участие семь школ </w:t>
        <w:br/>
        <w:t xml:space="preserve">(№ 13, № 14, № 20, № 343, № 458, № 591, № 350) и ПМК «Олимпиец»; 76 команд и, примерно, 560 учеников. В программу входили соревнования по 8 видам: ТПП (туристская полоса препятствий), многоборье «Дружба», волейбол, баскетбол, </w:t>
        <w:br/>
        <w:t xml:space="preserve">мини-футбол, Веселые старты, пионербол, «Звездная эстафета». Из-за плохих погодных условий учителя не смогли подготовить команды по лыжным гонкам и эстафеты лыжных гонок пришлось отменить. Любители же побегать на лыжах могли поучаствовать </w:t>
        <w:br/>
        <w:t>в личных соревнованиях по муниципальной программе поддержке Олимпиады в Со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бедитель Спартакиады определялся по наибольшей сумме очков. Победителем </w:t>
        <w:br/>
        <w:t xml:space="preserve">в общем зачете стала школа № 591 (468 очков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у гимназии № 343 (465 очков),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заняла школа № 14 (424 очка). Призеры в каждом виде Спартакиады награждались грамотами, медалями, а школе-победителю вручался Куб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 всех видах активно участвуют школы: № 13, № 14, № 458, № 591 и гимназия </w:t>
        <w:br/>
        <w:t xml:space="preserve">№ 343 являясь основными претендентами на победу как в отдельно взятых видах, так </w:t>
        <w:br/>
        <w:t>и Спартакиады в целом. Школа № 20 выставила команду только в 4-х видах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ыми популярными видами Спартакиады стали: волейбол, звездная эстафета, баскетбол (юноши), туристская полоса препятствий, пионербол (4-5 классы), пятиборье «Дружба» (5-7 классы), мини-футбо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по итогам Спартакиады будут награждены благодарственными письмами, а школе № 591 на празднике «Последнего звонка», депутатом МО № 54 – Л.Ю.Щелоковым был вручен большой Кубок Спартакиа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поощрение учителей за подготовку команд и вознаграждение судей МС </w:t>
      </w:r>
      <w:r>
        <w:rPr>
          <w:color w:val="000000"/>
          <w:sz w:val="24"/>
          <w:szCs w:val="24"/>
        </w:rPr>
        <w:t xml:space="preserve">МО </w:t>
        <w:br/>
        <w:t>№ 54 затратил 119 800 руб., на приобретение кубков, медалей и грамот – примерно 45 000 руб. Всего – 164 8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артакиада пользуется успехом у учащихся школ, ребята с удовольствием готовятся и выступают в соревнованиях, особенно им нравится получать грамоты </w:t>
        <w:br/>
        <w:t>и медали, радуя родителей. Учителя школ готовы активно продолжать сотрудничество реализуя программы МС МО № 5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льтуре,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 молодежной политике МО № 54</w:t>
        <w:tab/>
        <w:tab/>
        <w:tab/>
        <w:tab/>
        <w:tab/>
        <w:tab/>
        <w:t>С.В.Котенков</w:t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14 № 7/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гражданско-патриот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ы школьников МО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 к защите Оте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нце сентября 2013 года выездом на туристическую базу «Лена» и проведением военно-спортивной игры «Старты рекрутов» стартова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ражданско-патриотическая Олимпиада школьников МО № 54 «Готов к защите Отечества». Программа Олимпиады, финишировавшая 19 мая 2014 года соревнованиями по пейнтболу, включала в себя состязания по 8 видам. Помимо вышеуказанных состязаний, школьники соревновались еще в стрельбе из пневматической винтовки, разборке и сборке автомата, военизированной полосе препятствий, игре «Русские богатыри» и игре по профилактике дорожно-транспортных происшествий «Путешествие в автогородок». Всего приняло участие в Олимпиаде 44 команды и примерно 350 школьников. Победитель определялся по наименьшей сумме мест семи видов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заняла гимназия № 343 (14 очков); </w:t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заняла школа № 14 (18 очков)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заняла школа № 350 (20 очк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ую активность проявили школы № 14, № 350, № 458 и гимназия № 343. Школа № 20 приняла участие только в 4 видах состязаний, а школа № 13 в 3 видах. </w:t>
        <w:br/>
        <w:t>Школа № 591 в этом году приняла участие только в стрельбе из пневматической винт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ее востребованными видами Олимпиады являются: пейнтбол, игра </w:t>
        <w:br/>
        <w:t>по профилактике ДТП «Путешествие в автогородок», стрельба из пневматической винтовки, разборка и сборка АКМ. Всегда интересны выезды на турбазу «Лена» в район станции «Лосево» на «Старты рекрутов» и «Школу выживания», но не всегда школы могут делегировать команды из-за отсутствия руководителей для выез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поощрение педагогов-организаторов ОБЖ за подготовку команд </w:t>
        <w:br/>
        <w:t xml:space="preserve">и организаторов, обеспечивших проведение соревнований Олимпиады, затраты МС </w:t>
      </w:r>
      <w:r>
        <w:rPr>
          <w:color w:val="000000"/>
          <w:sz w:val="24"/>
          <w:szCs w:val="24"/>
        </w:rPr>
        <w:t>МО</w:t>
        <w:br/>
        <w:t xml:space="preserve">№ 54 составили 90 200 руб.: на приобретение кубков, медалей и грамот – примерно </w:t>
        <w:br/>
        <w:t>25 тыс.руб. Всего 115 2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ятно наблюдать, как на всех соревнованиях участвуют кадетские классы школы № 350, отличающиеся от своих сверстников наличием формы, строевой выправкой и более высокой организованностью. Общение с кадетами у ребят с других школ вызывает интерес к изучению направлений гражданско-патриотического воспитания. </w:t>
        <w:br/>
        <w:t xml:space="preserve">В планах Олимпиады следующего года созревает патриотическая игра «Зарница», которая будет подводить итог полученным навыкам школьниками за год. Среди благодарных отзывов учеников и преподавателей ОБЖ есть пожелания продолжать Олимпиаду </w:t>
        <w:br/>
        <w:t>и совершенствовать виды состяз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льтуре,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лодежной политике МО № 54</w:t>
        <w:tab/>
        <w:tab/>
        <w:tab/>
        <w:tab/>
        <w:tab/>
        <w:tab/>
        <w:t>С.В.Котен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14 № 7/23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ных мероприятиях по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онкурсов и эстафет среди воспита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№ 54 «Дошкольниад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3 – 2014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тчет о проведенных мероприятиях проведения конкурсов и эстафет среди воспитанников дошкольных образовательных учреждений МО № 54 «Дошкольниада» </w:t>
        <w:br/>
        <w:t>в 2013-2014 учеб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программы были проведены следующие мероприяти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прошел конкурс фотографий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», работы победителей по номинациям были опубликованы в газете «Новости Правобережья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тябре на базе ГБДОУ № 85 прошли увлекательные соревнования спортивных эстафет «Олимпионик 54», посвященные первым зимним Олимпийским играм в России «Сочи 2014». Участвовало 10 команд. Победитель - 85 ГБДОУ, призеры ГБДОУ № 5, 18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прошел творческий конкурс сказок «54 сказки». Участвовало </w:t>
        <w:br/>
        <w:t>56 человек. Победители 82 ГБДОУ, призеры 64 и 27 детский сад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– ноябре состоялся конкурс рисунков «То березка, то рябинка…». Участвовало рекордное число участников - 182 человека. Были выбраны победители </w:t>
        <w:br/>
        <w:t xml:space="preserve">и призеры в трех возрастных группах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дети и их родители и воспитатели участвовали в конкурсе новогодних поделок «Дед Мороз и Снегурочка», и опять рекордное количество участников 153 человек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на базе 8 ГБДОУ прошел праздник «Весенние эстафеты». Победители 5 ГБДОУ, призеры 85, 27 ГБДОУ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состоялся конкурс танцевально-ритмических композиций «Танцы +» на базе 64 ГБДОУ. Победителями признаны 64, 95 детские сады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состоялся традиционный конкурс на базе 82 ГБДОУ «Умники </w:t>
        <w:br/>
        <w:t>и умницы», участвовало 11 детских образовательных учреждений. Победители 82 ГБДОУ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мероприятие Дошкольниады этого учебного года конкурс на площадке 5 ГБДОУ «Мой веселый, звонкий мяч» - веселые соревнования </w:t>
        <w:br/>
        <w:t>с баскетбольным мяч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се участники конкурсов и эстафет награждены грамотами, памятными подарками. Все дошкольные учреждения благодарят. Муниципальный Совет за проведенные мероприятия и готовы к дальнейшему сотрудничест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льтуре, образованию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 молодежной политике МО № 54</w:t>
        <w:tab/>
        <w:tab/>
        <w:tab/>
        <w:tab/>
        <w:tab/>
        <w:tab/>
        <w:t>С.В.Котенков</w:t>
      </w:r>
    </w:p>
    <w:p>
      <w:pPr>
        <w:pStyle w:val="Normal"/>
        <w:shd w:fill="FFFFFF" w:val="clear"/>
        <w:ind w:left="11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14 № 7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Спартакиады школьников МО № 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  <w:gridCol w:w="631"/>
      </w:tblGrid>
      <w:tr>
        <w:trPr>
          <w:trHeight w:val="16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/гимназ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ногоборь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Дружба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вуш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-9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-11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2-3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5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5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-11 клас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7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-пие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Главный судья</w:t>
        <w:tab/>
        <w:tab/>
        <w:tab/>
        <w:tab/>
        <w:tab/>
        <w:tab/>
        <w:tab/>
        <w:tab/>
        <w:t>И.Е.Иванов</w:t>
      </w:r>
    </w:p>
    <w:p>
      <w:pPr>
        <w:pStyle w:val="Normal"/>
        <w:shd w:fill="FFFFFF" w:val="clear"/>
        <w:ind w:left="11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14 № 7/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гражданско-патриотической Олимпиады школьников МО № 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440"/>
        <w:gridCol w:w="1260"/>
        <w:gridCol w:w="1260"/>
        <w:gridCol w:w="1260"/>
        <w:gridCol w:w="1260"/>
        <w:gridCol w:w="1260"/>
        <w:gridCol w:w="1260"/>
        <w:gridCol w:w="1440"/>
        <w:gridCol w:w="1611"/>
      </w:tblGrid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/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ты рекр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йн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 вы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тешествие в авто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е богаты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борка и сборка А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енизированная полоса препят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мпи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(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(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0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ы не полного зачета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</w:t>
        <w:tab/>
        <w:tab/>
        <w:tab/>
        <w:tab/>
        <w:tab/>
        <w:tab/>
        <w:tab/>
        <w:tab/>
        <w:t>А.Н. Петровч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8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4:00Z</dcterms:created>
  <dc:creator>ОРГ</dc:creator>
  <dc:description/>
  <cp:keywords/>
  <dc:language>en-US</dc:language>
  <cp:lastModifiedBy>user</cp:lastModifiedBy>
  <cp:lastPrinted>2014-05-29T16:32:00Z</cp:lastPrinted>
  <dcterms:modified xsi:type="dcterms:W3CDTF">2014-05-29T12:33:00Z</dcterms:modified>
  <cp:revision>6</cp:revision>
  <dc:subject/>
  <dc:title>Санкт-Петербург</dc:title>
</cp:coreProperties>
</file>