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543675" cy="1476375"/>
            <wp:effectExtent l="0" t="0" r="0" b="0"/>
            <wp:wrapTight wrapText="bothSides">
              <wp:wrapPolygon edited="0">
                <wp:start x="-31" y="0"/>
                <wp:lineTo x="-31" y="21458"/>
                <wp:lineTo x="21600" y="2145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Cs w:val="28"/>
        </w:rPr>
      </w:pPr>
      <w:r>
        <w:rPr>
          <w:szCs w:val="28"/>
        </w:rPr>
        <w:t>РЕШЕНИЕ</w:t>
      </w:r>
    </w:p>
    <w:p>
      <w:pPr>
        <w:pStyle w:val="Heading7"/>
        <w:rPr>
          <w:szCs w:val="28"/>
        </w:rPr>
      </w:pPr>
      <w:r>
        <w:rPr>
          <w:szCs w:val="28"/>
        </w:rPr>
        <w:t>29.05.2013</w:t>
        <w:tab/>
        <w:tab/>
        <w:tab/>
        <w:tab/>
        <w:t>№ 7/30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партак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МО № 54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ражданско-патриотической</w:t>
      </w:r>
    </w:p>
    <w:p>
      <w:pPr>
        <w:pStyle w:val="Normal"/>
        <w:rPr/>
      </w:pPr>
      <w:r>
        <w:rPr>
          <w:b/>
          <w:sz w:val="28"/>
          <w:szCs w:val="28"/>
        </w:rPr>
        <w:t>Олимпиады школьников МО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защите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Дошкольн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омиссии по культуре, образованию и молодежной политике С.В.Котенкова об итогах провед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артакиады школьников МО № 54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ажданско-патриотической Олимпиады школьников МО № 54 «Готов к защите Отечества» и     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ошкольниады, Муниципальный Сов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нформацию принять к сведению (Приложения № 1, № 2, № 3,          № 4, № 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миссии по культуре, образованию и молодежной политике подготовить по необходимости к сентябрю 2013 года дополнения и изменения в Положения о Спартакиаде, Олимпиаде школьников МО № 54 и Дошкольниад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Ю.А.Гус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Lines/>
        <w:tabs>
          <w:tab w:val="clear" w:pos="708"/>
          <w:tab w:val="left" w:pos="0" w:leader="none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Н.С.Степанькова</w:t>
      </w:r>
      <w:r>
        <w:br w:type="page"/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13 № 7/3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Спартак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иков МО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чалась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партакиада школьников 27 сентября 2012 года турниром по мини-футболу среди сборных команд школ 10-11 классов и закончилась 21 мая 2013 года «Звездной эстафетой» на бульваре Крыленко. В ней принимали участие семь школ (№ 13, № 14, № 20, № 343, № 458, № 591, № 350) и ПМК «Олимпиец»; 81 команда и, примерно, 580 учеников. В программу входили соревнования по 9 видам: ТПП (туристская полоса препятствий), многоборье «Дружба», волейбол, баскетбол, мини-футбол, лыжные гонки, Веселые старты, пионербол, «Звездная эстафета». Победитель определялся по наибольшей сумме очков. Победителем в общем зачете стала школа № 591 (570 очков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у школы № 14 (521 очко)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заняла школа № 458 (502 очка). Призеры в каждом виде Спартакиады награждались грамотами, медалями, а школе-победителю вручался Куб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х видах активно участвуют школы: № 350, № 14, № 458 и № 591 являясь основными претендентами на победу как в отдельно взятых видах, так и Спартакиады в целом. Школа № 20 выставила команду только в трех видах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ыми популярными видами Спартакиады стали: баскетбол (юноши), туристская полоса препятствий, волейбол, пионербол (4-5 классы), пятиборье «Дружба» (5-7 классы), мини-футбо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по итогам Спартакиады будут награждены благодарственными письмами, а школе № 591 на празднике «Последнего звонка» был вручен большой Кубок Спартакиа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поощрение учителей за подготовку команд и вознаграждение судей МС </w:t>
      </w:r>
      <w:r>
        <w:rPr>
          <w:color w:val="000000"/>
          <w:sz w:val="24"/>
          <w:szCs w:val="24"/>
        </w:rPr>
        <w:t>МО № 54 предполагает затратить 126 тыс. руб., на приобретение кубков, медалей и грамот затрачено примерно – 45 тыс.руб. Всего – 171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пользуется успехом у учащихся школ, ребята с удовольствием готовятся и выступают в соревнованиях, особенно им нравится получать грамоты и медали, радуя родителей. Учителя школ готовы активно продолжать сотрудничество, реализуя программы МС МО № 5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льтуре,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лодежной политике МО № 54</w:t>
        <w:tab/>
        <w:tab/>
        <w:tab/>
        <w:tab/>
        <w:tab/>
        <w:tab/>
        <w:t xml:space="preserve"> С.В.Котенков</w:t>
      </w:r>
      <w:r>
        <w:br w:type="page"/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13 № 7/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гражданско-патриот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ы школьников МО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тов к защите Отеч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онце сентября 2012 года выездом на туристическую базу «Лена» и проведением военно-спортивной игры «Старты рекрутов» стартова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ражданско-патриотическая Олимпиада школьников МО № 54 «Готов к защите Отечества». Программа Олимпиады, финишировавшая 22 мая 2013 года у школы № 350 военизированной полосой препятствий, включала в себя состязания по 8 видам. Помимо перечисленных состязаний, школьники соревновались еще в стрельбе из пневматической винтовки, викторине по военной истории, разборке и сборке автомата, пейнтболу, игре «Невские космонавты» и игре по профилактике дорожно-транспортных происшествий «Путешествие в автогородок». Всего приняло участие в Олимпиаде 40 команд и примерно                          320 школьников. Победитель определялся по наименьшей сумме мест семи видов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заняла гимназия № 343 (9 очков)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заняла школа № 350 (13 очков)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заняла школа № 14 (24 очк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активность проявили школы № 14, 350, 458 и гимназия № 343. Школа № 20 приняла участие только в 4 видах состязаний, а школа № 13 в 2 видах. Школа № 591 по-прежнему в Олимпиаде не участву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остребованными видами Олимпиады являются: пейнтбол, игра по профилактике ДТП «Путешествие в автогородок», стрельба из пневматической винтовки. Всегда интересны выезды на турбазу «Лена» в район станции «Лосево» на «Старты рекрутов» и «Школу выживания», но не всегда школы могут делегировать команды из-за отсутствия руководителей для выез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поощрение педагогов-организаторов ОБЖ за подготовку команд и организаторов, обеспечивших проведение соревнований Олимпиады МС </w:t>
      </w:r>
      <w:r>
        <w:rPr>
          <w:color w:val="000000"/>
          <w:sz w:val="24"/>
          <w:szCs w:val="24"/>
        </w:rPr>
        <w:t xml:space="preserve">МО № 54 </w:t>
      </w:r>
      <w:r>
        <w:rPr>
          <w:sz w:val="24"/>
          <w:szCs w:val="24"/>
        </w:rPr>
        <w:t xml:space="preserve">предполагает затратить </w:t>
      </w:r>
      <w:r>
        <w:rPr>
          <w:color w:val="000000"/>
          <w:sz w:val="24"/>
          <w:szCs w:val="24"/>
        </w:rPr>
        <w:t>83 тыс. руб.: на приобретение кубков, медалей и грамот затрачено примерно – 25 тыс.руб. Всего – 108 тыс.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я перед собой такие цели, как формирование чувства гордости гражданина России, развитие гражданско-патриотического воспитания школьников, Олимпиада решает задачи, которым в школе, предается пока не столь большое значение. И с этой позиции в дальнейшем необходимо не только продолжать, но и наращивать работу в этом направлении, тем более что благодарные отзывы учащихся и преподавателей ОБЖ были озвучены на заседании по подведению итогов Олимпиа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льтуре,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лодежной политике МО № 54</w:t>
        <w:tab/>
        <w:tab/>
        <w:tab/>
        <w:tab/>
        <w:tab/>
        <w:t xml:space="preserve">            С.В.Котенков</w:t>
      </w:r>
      <w:r>
        <w:br w:type="page"/>
      </w:r>
    </w:p>
    <w:p>
      <w:pPr>
        <w:pStyle w:val="Normal"/>
        <w:shd w:fill="FFFFFF" w:val="clear"/>
        <w:ind w:left="6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13 № 7/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ных мероприятиях по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онкурсов и эстафет среди воспитан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х образовательны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№ 54 «Дошкольниа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2 – 2013 учебном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программы были проведе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</w:t>
        <w:tab/>
        <w:t>На базе ГБДОУ № 64 прошли увлекательные соревнования «Мама, папа, я – дружная семья», целью которых, было не только выявить самую дружную и спортивную семью округа, но и помочь родителям в увлекательном проведении свободного времени вместе с детьми. Семьям были предложены различные эстафеты, конкурсы и аттракционы, выполняя которые они набирали баллы. Победителем стала семья Завьяловых из ГБДОУ № 8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курс экологических инновационных проектов «Чистый двор» проходил среди работников дошкольных учреждений. На рассмотрение жюри было предложено             9 проектов из 8 дошкольных учреждений. Лучшим признан проект из ГБДОУ № 18 воспитателей Д.Г.Ивановой и Л.П.Шуваловой «Чисто? Да!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 базе ГБДОУ № 5 прошел финал спортивных эстафет «Осенние забавы». В финале встретились команды ГБДОУ № 27, 64, 85 и 5. В празднике приняли участие и дети с ограниченными возможностями. Победителями стала команда ГБДОУ № 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 базе ГБДОУ № 85 прошел праздник «Зимние забавы», где дети строили крепости, играли в снежки, скользили по ледяным дорожкам. В результате все участники получили заряд бодрости и здоровья. В празднике приняли участие дети ГБДОУ № 11, 18, 95 и 1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 xml:space="preserve">Конкурс фотографий «Детство – это я и ты!» был объявлен в газете Муниципального образования «Новости Правобережья» за № 10. В следующем номере были опубликованы фотографии – победители и призеры по трем номинациям: «Мама, папа, я – дружная семья!», «А вам слабо?», «Братья наши меньшие». В конкурсе приняли участие не только родители и дети, посещающие детские сады, но и жители округа, чьи дети не посещают ГБДОУ. Участвовало 56 снимков 43 семей. В этом конкурсе отличился </w:t>
      </w:r>
      <w:r>
        <w:rPr>
          <w:color w:val="000000"/>
          <w:sz w:val="24"/>
          <w:szCs w:val="24"/>
        </w:rPr>
        <w:t>ГБДОУ № 110, чьи снимки получили наибольшее количество призовых мес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Конкурс новогодних открыток с пожеланиями прошел среди детей старшего дошкольного возраста в ГБДОУ № 116, 99, 91, 82, 64 и 5. Открытки отличались добрыми, теплыми словами. Не было ни одной похожей открыт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феврале – марте прошел конкурс музыкально-ритмических композиций, в том числе и впервые по номинации  «Танцы на воде». В них приняли участие команды            7 детски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апреле 8 команд приняли участие в спортивном празднике «Олимпионик 54» на базе ГБДОУ № 85. Победителем стала команда ГБДОУ № 6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Традиционно в мае прошел конкурс «Умники и умницы» на базе ГБДОУ № 82, где приняли участие 11 команд. Этот конкурс пользуется особой популярностью, т.к. в нем могут принять участие на равных и здоровые дети, и дети с ограниченными возможност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курсов и эстафет были награждены памятными подарками, сладкими призами, грамотами. Команды получили комплекты настольных игр. Все учреждения высказывали большую благодарность Муниципальному совету, организаторам данной программы и надеются на дальнейшее сотрудниче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льтуре, образовани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молодежной политике МО № 54</w:t>
        <w:tab/>
        <w:tab/>
        <w:tab/>
        <w:tab/>
        <w:tab/>
        <w:tab/>
        <w:t xml:space="preserve"> С.В.Котенк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5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13 № 7/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Спартакиады школьников МО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  <w:gridCol w:w="631"/>
      </w:tblGrid>
      <w:tr>
        <w:trPr>
          <w:trHeight w:val="16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/гимназ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ногоборь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Дружба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7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вуш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7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-9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0-11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борная школ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7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-11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елые стар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2-3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5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5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-7 клас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8-11 клас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ое место</w:t>
            </w:r>
          </w:p>
        </w:tc>
      </w:tr>
      <w:tr>
        <w:trPr>
          <w:trHeight w:val="7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-пие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ы не полного зачета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</w:t>
        <w:tab/>
        <w:tab/>
        <w:tab/>
        <w:tab/>
        <w:tab/>
        <w:tab/>
        <w:tab/>
        <w:tab/>
        <w:tab/>
        <w:t>И.Е.Иванов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С МО № 54</w:t>
      </w:r>
    </w:p>
    <w:p>
      <w:pPr>
        <w:pStyle w:val="Normal"/>
        <w:ind w:left="1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13 № 7/3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гражданско-патриотической Олимпиады школьников МО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474"/>
        <w:gridCol w:w="1432"/>
      </w:tblGrid>
      <w:tr>
        <w:trPr>
          <w:trHeight w:val="2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/гимназ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рекру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нтб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военной ис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Автогород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е космонав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А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полоса препят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сто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ы не полного зачет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</w:t>
        <w:tab/>
        <w:tab/>
        <w:tab/>
        <w:tab/>
        <w:tab/>
        <w:tab/>
        <w:tab/>
        <w:tab/>
        <w:tab/>
        <w:t>А.Н.Петровчук</w:t>
      </w:r>
    </w:p>
    <w:sectPr>
      <w:type w:val="nextPage"/>
      <w:pgSz w:orient="landscape" w:w="16838" w:h="11906"/>
      <w:pgMar w:left="902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7:00Z</dcterms:created>
  <dc:creator>ОРГ</dc:creator>
  <dc:description/>
  <cp:keywords/>
  <dc:language>en-US</dc:language>
  <cp:lastModifiedBy>user</cp:lastModifiedBy>
  <cp:lastPrinted>2013-05-29T18:06:00Z</cp:lastPrinted>
  <dcterms:modified xsi:type="dcterms:W3CDTF">2013-05-29T14:08:00Z</dcterms:modified>
  <cp:revision>3</cp:revision>
  <dc:subject/>
  <dc:title>Санкт-Петербург</dc:title>
</cp:coreProperties>
</file>