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рогие жители Невского райо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дечно поздравляю вас с Днём семьи, любви и верности! В этот прекрасный праздник мы отмечаем важность семейных традиций, тепла и заботы, которые объединяют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мья - это не просто круг близких людей, это крепкая основа нашего общества, источник силы и вдохновения. Это союз, основанный на любви, доверии и взаимопонимании, где каждый чувствует себя защищенным и любимым. Именно в доме, где царит любовь, мы можем быть самими собой, делиться своими радостями и переживаниями, именно здесь находим искреннюю поддержку, которая так важна в суете повседневной жизни.</w:t>
      </w:r>
    </w:p>
    <w:p>
      <w:pPr>
        <w:pStyle w:val="Style15"/>
        <w:rPr/>
      </w:pPr>
      <w:r>
        <w:rPr>
          <w:sz w:val="28"/>
          <w:szCs w:val="28"/>
        </w:rPr>
        <w:t>Этот день напоминает нам о том, как важно беречь и сохранять семью, понимать и поддерживать друг друга в любые времена. В минуты радости и в трудностях, именно семья становится нашим надежным тылом, а любовь и верность - теми невидимыми нитями, которые связывают нас на протяжении всей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в этот день вспомним, как важно уделять время нашим близким, говорить им слова любви и поддержки.</w:t>
        <w:br/>
        <w:t>Я желаю вам душевного тепла, гармонии и счастья в ваших семьях. Пусть каждый день будет полон радости, а моменты, проведенные с родными, наполняют вашу жизнь смыслом. Не упустите шанс сказать теплые слова тем, кто всегда ря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 Законодательного Собрания Санкт-Петербур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фракции «Еди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Ю. Ру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2:00Z</dcterms:created>
  <dc:creator>User</dc:creator>
  <dc:description/>
  <cp:keywords/>
  <dc:language>en-US</dc:language>
  <cp:lastModifiedBy>User</cp:lastModifiedBy>
  <dcterms:modified xsi:type="dcterms:W3CDTF">2025-07-01T11:32:00Z</dcterms:modified>
  <cp:revision>2</cp:revision>
  <dc:subject/>
  <dc:title/>
</cp:coreProperties>
</file>